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TB: General Mandate (consulting shareholders via a ballot)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1 Aug 2017, Tien Bo Group Joint Stock Company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announced the General Mandate (consulting shareholders via a ballot) as follows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plan for moving the shares of Tien Bo Group Joint Stock Company listed on Hanoi Stock Exchange to Hochiminh Stock Exchange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hare: Share of Tien Bo Group Joint Stock Company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TTB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time: expected in Q.III and Q.IV/ 2017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uthorizing Board of Directors to build plans and necessary procedures and time of movement and carrying out in accordance with the law ensuring benefits of shareholders and the Company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07T04:36:00Z</dcterms:modified>
  <cp:revision>321</cp:revision>
  <dc:subject/>
  <dc:title>LO5: General Mandate 2016</dc:title>
</cp:coreProperties>
</file>